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ΔΕΙΓΜΑ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μέλοΥΣ </w:t>
      </w:r>
      <w:r>
        <w:rPr>
          <w:rFonts w:cs="Calibri" w:ascii="Calibri" w:hAnsi="Calibri"/>
          <w:b/>
          <w:caps/>
        </w:rPr>
        <w:t xml:space="preserve">στο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 xml:space="preserve"> ΔΕΥΤΕΡΟΒΑΘΜΙΑΣ Εκπαίδευσης ΙΩΑΝΝΙΝ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  <w:t xml:space="preserve">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ργανική Θέση ή Προσωρινή τοποθέτηση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έχουσα θέση υπηρέτησης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τηλ.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οικίας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: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αναπληρωματικού μέλους της προέδρου στο Τοπικό Συμβούλιο Επιλογής της Δ.Δ.Ε. Ιωαννίνων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:   ……/06/2025        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Η ΔΙΕΥΘΥΝΣΗ ΠΡΩΤΟΒΑΘΜΙΑΣ ΚΑΙ ΔΕΥΤΕΡΟΒΑΘΜΙΑΣ ΕΚΠΑΙΔΕΥΣΗΣ ΗΠΕΙΡ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Διά της Δ/νσης Δευτεροβάθμιας Εκπαίδευσης Ιωαννίνων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καταθέτω αίτηση εκδήλωσης ενδιαφέροντος για τον ορισμό μου σε θέση τακτικού ή αναπληρωματικού μέλους στο Τοπικό Συμβούλιο </w:t>
      </w:r>
      <w:r>
        <w:rPr>
          <w:rFonts w:cs="Arial" w:ascii="Calibri" w:hAnsi="Calibri"/>
          <w:sz w:val="22"/>
          <w:szCs w:val="22"/>
        </w:rPr>
        <w:t>Επιλογής</w:t>
      </w:r>
      <w:r>
        <w:rPr>
          <w:rFonts w:cs="Calibri" w:ascii="Calibri" w:hAnsi="Calibri"/>
        </w:rPr>
        <w:t xml:space="preserve"> Πρωτοβάθμιας/Δευτεροβάθμιας* Εκπαίδευσης ...............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7:00Z</dcterms:created>
  <dc:creator>usr02</dc:creator>
  <dc:description/>
  <cp:keywords/>
  <dc:language>en-US</dc:language>
  <cp:lastModifiedBy>User</cp:lastModifiedBy>
  <cp:lastPrinted>2024-02-27T12:54:00Z</cp:lastPrinted>
  <dcterms:modified xsi:type="dcterms:W3CDTF">2025-06-06T09:17:00Z</dcterms:modified>
  <cp:revision>26</cp:revision>
  <dc:subject/>
  <dc:title>ΥΠΟΔΕΙΓΜΑ 1δ</dc:title>
</cp:coreProperties>
</file>