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ΥΠΟΔΕΙΓΜΑ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ΣΥΓΚΕΝΤΡΩΤΙΚΟΣ ΠΙΝΑΚΑΣ ΕΚΠΑΙΔΕΥΤΙΚΩ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ΓΙΑ ΤΟΝ ΟΡΙΣΜΟ ΑΝΑΠΛΗΡΩΜΑΤΙΚΟΥ </w:t>
      </w:r>
      <w:r>
        <w:rPr>
          <w:rFonts w:cs="Arial" w:ascii="Calibri" w:hAnsi="Calibri"/>
          <w:b/>
          <w:caps/>
        </w:rPr>
        <w:t>ΜΕΛΟΥΣ της ΠΡΟΕΔΡΟΥ ΣΤΟ ΤΟΠΙΚΟ ΣΥΜΒΟΥΛΙΟ ΕΠΙΛΟΓ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ΔΕΥΤΕΡΟΒΑΘΜΙΑΣ ΔΙΕΥΘΥΝΣΗΣ  ΕΚΠΑΙΔΕΥΣΗΣ ΙΩΑΝΝΙΝΩΝ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51"/>
        <w:gridCol w:w="993"/>
        <w:gridCol w:w="3118"/>
        <w:gridCol w:w="2268"/>
        <w:gridCol w:w="2977"/>
        <w:gridCol w:w="2268"/>
      </w:tblGrid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ΛΑΔ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Ιεραρχικη θεση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καταγράφεται μόνο η ιεραρχικά ανώτερη θέσ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ΥΝΟΛΙΚΗ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υπηρεσία σε θέση στελέχους της εκπαί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των περ. α) έως γ) και στ) έως κ) της παρ. 2 του άρθρου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ΟΙΚΗΤΙΚΗ ΕΜΠΕΙ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αναφέρονται μόνο λεκτικά οι θέσει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ΕΚΠΑΙΔ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ΥΤΙΚΗ ΥΠΗΡΕΣ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ΙΑ: .…/..…/…..….</w:t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Η ΔΙΕΥΘΥΝΤΡΙΑ ΤΗΣ Δ/ΝΣΗΣ  Δ.Ε .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orient="landscape" w:w="16838" w:h="11906"/>
      <w:pgMar w:left="1134" w:right="119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8:00Z</dcterms:created>
  <dc:creator>usr02</dc:creator>
  <dc:description/>
  <cp:keywords/>
  <dc:language>en-US</dc:language>
  <cp:lastModifiedBy>User</cp:lastModifiedBy>
  <cp:lastPrinted>2022-10-31T12:18:00Z</cp:lastPrinted>
  <dcterms:modified xsi:type="dcterms:W3CDTF">2025-06-06T10:00:00Z</dcterms:modified>
  <cp:revision>24</cp:revision>
  <dc:subject/>
  <dc:title>ΣΥΓΚΕΝΤΡΩΤΙΚΟΣ ΠΙΝΑΚΑΣ ΥΠΟΨΗΦΙΩΝ ΕΚΠ/ΚΩΝ ΓΙΑ ΟΡΙΣΜΟ ΤΑΚΤΙΚΩΝ ΜΕΛΩΝ ΣΤΟ ΠΥΣΔΕ …………………</dc:title>
</cp:coreProperties>
</file>