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ΠΟΔΕΙΓΜΑ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ΚΔΗΛΩΣΗΣ ΕΝΔΙΑΦΕΡΟΝΤΟΣ ΕΚΠΑΙΔΕΥΤΙΚΩΝ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για ΤΟΝ ΟΡΙΣΜΟ</w:t>
      </w:r>
      <w:r>
        <w:rPr>
          <w:rFonts w:cs="Arial" w:ascii="Calibri" w:hAnsi="Calibri"/>
          <w:b/>
          <w:caps/>
        </w:rPr>
        <w:t xml:space="preserve"> μέλοΥΣ </w:t>
      </w:r>
      <w:r>
        <w:rPr>
          <w:rFonts w:cs="Calibri" w:ascii="Calibri" w:hAnsi="Calibri"/>
          <w:b/>
          <w:caps/>
        </w:rPr>
        <w:t xml:space="preserve">στο Τοπικό Συμβούλιο </w:t>
      </w:r>
      <w:r>
        <w:rPr>
          <w:rFonts w:cs="Arial" w:ascii="Calibri" w:hAnsi="Calibri"/>
          <w:b/>
          <w:caps/>
        </w:rPr>
        <w:t>Επιλογής</w:t>
      </w:r>
      <w:r>
        <w:rPr>
          <w:rFonts w:cs="Calibri" w:ascii="Calibri" w:hAnsi="Calibri"/>
          <w:b/>
          <w:caps/>
        </w:rPr>
        <w:t xml:space="preserve"> Πρωτοβάθμιας/ΔΕΥΤΕΡΟΒΑΘΜΙΑΣ Εκπαίδευσης*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……………………………………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8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Όνομα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τρώνυμο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ός Μητρώου: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λάδος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Βαθμός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ργανική Θέση ή Προσωρινή τοποθέτηση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ρέχουσα θέση υπηρέτησης: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τής Σχολικής Μονάδας: </w:t>
              <w:tab/>
              <w:t xml:space="preserve">       ΝΑ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ΟΧ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: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: 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τηλ.: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οικίας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.: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έμα: «Εκδήλωση ενδιαφέροντος για ορισμό μέλους σε Τοπικό Συμβούλιο Επιλογής των Δ.Π.Ε. και Δ.Δ.Ε. Ηπείρου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ερομηνία :   ……/05/2025         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i/>
          <w:sz w:val="22"/>
          <w:szCs w:val="22"/>
        </w:rPr>
        <w:t>* Διαγράφεται κατά περίπτωση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ΦΕΡΕΙΑΚΗ ΔΙΕΥΘΥΝΣΗ ΠΡΩΤΟΒΑΘΜΙΑΣ ΚΑΙ ΔΕΥΤΕΡΟΒΑΘΜΙΑΣ ΕΚΠΑΙΔΕΥΣΗΣ ΗΠΕΙΡ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Διά της Δ/νσης Πρωτοβάθμιας/Δευτεροβάθμιας* Εκπαίδευσης ..………………………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καταθέτω αίτηση εκδήλωσης ενδιαφέροντος για τον ορισμό μου σε θέση τακτικού ή αναπληρωματικού μέλους στο Τοπικό Συμβούλιο </w:t>
      </w:r>
      <w:r>
        <w:rPr>
          <w:rFonts w:cs="Arial" w:ascii="Calibri" w:hAnsi="Calibri"/>
          <w:sz w:val="22"/>
          <w:szCs w:val="22"/>
        </w:rPr>
        <w:t>Επιλογής</w:t>
      </w:r>
      <w:r>
        <w:rPr>
          <w:rFonts w:cs="Calibri" w:ascii="Calibri" w:hAnsi="Calibri"/>
        </w:rPr>
        <w:t xml:space="preserve"> Πρωτοβάθμιας/Δευτεροβάθμιας* Εκπαίδευσης ...............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Ο/Η Αιτ…..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37:00Z</dcterms:created>
  <dc:creator>usr02</dc:creator>
  <dc:description/>
  <cp:keywords/>
  <dc:language>en-US</dc:language>
  <cp:lastModifiedBy>User</cp:lastModifiedBy>
  <cp:lastPrinted>2024-02-27T12:54:00Z</cp:lastPrinted>
  <dcterms:modified xsi:type="dcterms:W3CDTF">2025-05-09T07:50:00Z</dcterms:modified>
  <cp:revision>21</cp:revision>
  <dc:subject/>
  <dc:title>ΥΠΟΔΕΙΓΜΑ 1δ</dc:title>
</cp:coreProperties>
</file>