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ΥΠΟΔΕΙΓΜΑ 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ΣΥΓΚΕΝΤΡΩΤΙΚΟΣ ΠΙΝΑΚΑΣ ΕΚΠΑΙΔΕΥΤΙΚΩΝ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ΓΙΑ ΤΟΝ ΟΡΙΣΜΟ </w:t>
      </w:r>
      <w:r>
        <w:rPr>
          <w:rFonts w:cs="Arial" w:ascii="Calibri" w:hAnsi="Calibri"/>
          <w:b/>
          <w:caps/>
        </w:rPr>
        <w:t>ΜΕΛΩΝ ΣΤΟ ΤΟΠΙΚΟ ΣΥΜΒΟΥΛΙΟ ΕΠΙΛΟΓΗΣ</w:t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ΠΡΩΤΟΒΑΘΜΙΑΣ/ΔΕΥΤΕΡΟΒΑΘΜΙΑΣ* ΔΙΕΥΘΥΝΣΗΣ  ΕΚΠΑΙΔΕΥΣΗΣ  …………………..……………………..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051"/>
        <w:gridCol w:w="993"/>
        <w:gridCol w:w="3118"/>
        <w:gridCol w:w="2268"/>
        <w:gridCol w:w="2977"/>
        <w:gridCol w:w="2268"/>
      </w:tblGrid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/Α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ΝΟΜΑΤΕΠΩΝΥΜ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ΛΑΔΟ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>Ιεραρχικη θεση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καταγράφεται μόνο η ιεραρχικά ανώτερη θέσ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ΣΥΝΟΛΙΚΗ </w:t>
            </w: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>υπηρεσία σε θέση στελέχους της εκπαίδευ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των περ. α) έως γ) και στ) έως κ) της παρ. 2 του άρθρου 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Ε / Μ / Η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ΙΟΙΚΗΤΙΚΗ ΕΜΠΕΙΡ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αναφέρονται μόνο λεκτικά οι θέσει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ΙΚΗ ΕΚΠΑΙΔ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ΥΤΙΚΗ ΥΠΗΡΕΣ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Ε / Μ / Η)</w:t>
            </w:r>
          </w:p>
        </w:tc>
      </w:tr>
      <w:tr>
        <w:trPr>
          <w:trHeight w:val="2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96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ΗΜΕΡΟΜΗΝΙΑ: .…/..…/…..….</w:t>
      </w:r>
    </w:p>
    <w:p>
      <w:pPr>
        <w:pStyle w:val="Normal"/>
        <w:ind w:left="396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/Η ΔΙΕΥΘΥΝΤΗΣ/ΝΤΡΙΑ ΤΗΣ Δ/ΝΣΗΣ  Π.Ε/Δ.Ε* .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</w:rPr>
        <w:t>Διαγράφεται κατά περίπτωση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type w:val="nextPage"/>
      <w:pgSz w:orient="landscape" w:w="16838" w:h="11906"/>
      <w:pgMar w:left="1134" w:right="1191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Calibri" w:hAnsi="Calibri" w:cs="Calibri"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5:38:00Z</dcterms:created>
  <dc:creator>usr02</dc:creator>
  <dc:description/>
  <cp:keywords/>
  <dc:language>en-US</dc:language>
  <cp:lastModifiedBy>User</cp:lastModifiedBy>
  <cp:lastPrinted>2022-10-31T12:18:00Z</cp:lastPrinted>
  <dcterms:modified xsi:type="dcterms:W3CDTF">2024-12-09T12:38:00Z</dcterms:modified>
  <cp:revision>22</cp:revision>
  <dc:subject/>
  <dc:title>ΣΥΓΚΕΝΤΡΩΤΙΚΟΣ ΠΙΝΑΚΑΣ ΥΠΟΨΗΦΙΩΝ ΕΚΠ/ΚΩΝ ΓΙΑ ΟΡΙΣΜΟ ΤΑΚΤΙΚΩΝ ΜΕΛΩΝ ΣΤΟ ΠΥΣΔΕ …………………</dc:title>
</cp:coreProperties>
</file>